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DIARIO OFICIAL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 xml:space="preserve">EXTRATO  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3º TERMO ADITIVO DE CORREÇÃO DE PREÇO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OCESSO ADMINISTRATIVO Nº. 115/2015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CONTRATADO: MAPA ADMINISTRADORA DE CONVÊNIOS E CARTÕES LTDA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OBJETO:</w:t>
      </w:r>
      <w:r>
        <w:rPr>
          <w:rFonts w:cs="Arial"/>
          <w:caps/>
          <w:szCs w:val="22"/>
        </w:rPr>
        <w:t xml:space="preserve"> </w:t>
      </w:r>
      <w:r>
        <w:rPr>
          <w:caps/>
          <w:sz w:val="24"/>
        </w:rPr>
        <w:t>serviços de administração, gerenciamento e fornecimento de cartões magnéticos a serem utilizados pelos servidores da Câmara Municipal de Iracemápolis para aquisição de gêneros alimentícios em estabelecimentos comerciais credenciados pela Contratada.</w:t>
      </w:r>
    </w:p>
    <w:p>
      <w:pPr>
        <w:pStyle w:val="Corpodetexto2"/>
        <w:spacing w:lineRule="auto" w:line="360"/>
        <w:rPr/>
      </w:pPr>
      <w:r>
        <w:rPr>
          <w:caps/>
          <w:sz w:val="24"/>
        </w:rPr>
        <w:t>DOTAÇÃO: 10.3.3.90.39.40.01.031.7001.2011 (Outros Serviços Terceiros – Pessoa Jurídica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</w:rPr>
        <w:t xml:space="preserve">VALOR: </w:t>
      </w:r>
      <w:r>
        <w:rPr>
          <w:caps/>
          <w:sz w:val="24"/>
          <w:szCs w:val="24"/>
        </w:rPr>
        <w:t xml:space="preserve">valor estimado do presente termo será de </w:t>
      </w:r>
      <w:r>
        <w:rPr>
          <w:caps/>
          <w:sz w:val="22"/>
          <w:szCs w:val="22"/>
        </w:rPr>
        <w:t>R$ 56.382,48 (Cinquenta e seis mil, trezentos e oitenta e dois reais e quarenta e oito centavos), considerando o valor unitário de R$ 335,61 (trezentos e trinta e cinco reais e sessenta e um centavos) a ser repassado pela Câmara à Contratada, que corresponde ao valor do Cartão Alimentação suprarreferenciado subtraído da taxa de administração negativa de – R$ 3,39 fixada contratualmente, para um total de 14 (quatorze) servidores no período de 12 (doze) meses de prorrogação. Considerando que retroagirá para os meses de fevereiro, março e abril de 2015 e que esta diferença será paga em agosto de 2015 em parcela única, a Câmara repassará à Contratada o valor de R$ 115,83 (Cento e quinze reais e oitenta e três centavos) por servidor, que corresponde ao reajuste do valor do Cartão Alimentação para os mês de fevereiro, março e abril de 2015, subtraído da taxa de administração negativa de – R$ 1,17 fixada contratualmente, para um total de 14 (quatorze) servidores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VIGÊNCIA: 18/05/2015 A 17/05/2016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EDRO MARCELO FRANCO DE CAMPO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8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5-05-26T15:57:00Z</dcterms:modified>
  <cp:revision>3</cp:revision>
  <dc:subject/>
  <dc:title>EDITAL DE CONVITE Nº 04/2006</dc:title>
</cp:coreProperties>
</file>